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31"/>
      </w:tblGrid>
      <w:tr>
        <w:trPr>
          <w:trHeight w:val="4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暐听師放學後督導學生自修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二愛教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二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暐听師放學後督導學生自修</w:t>
            </w:r>
          </w:p>
        </w:tc>
      </w:tr>
      <w:tr>
        <w:trPr>
          <w:trHeight w:val="581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4925" cy="287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4925" cy="2878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3:52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8-11-19T00:17:00Z</dcterms:modified>
  <cp:revision>3</cp:revision>
  <dc:subject/>
  <dc:title>國立草屯高級商工職業學校</dc:title>
</cp:coreProperties>
</file>